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iguration Hot Pot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Lors de l’installation du logiciel Hot Potatoes, vous verrez s’afficher (après installation complète du logiciel) une fenêtre vous demandant de choisir la langue que vous souhaitez pour l’interface du logi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687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accédiez à cette même fenêtre via le menu </w:t>
      </w:r>
      <w:r>
        <w:rPr>
          <w:i/>
          <w:iCs/>
        </w:rPr>
        <w:t>Options</w:t>
      </w:r>
      <w:r>
        <w:rPr/>
        <w:t>/</w:t>
      </w:r>
      <w:r>
        <w:rPr>
          <w:i/>
          <w:iCs/>
        </w:rPr>
        <w:t>Interface/changer une interface</w:t>
      </w:r>
      <w:r>
        <w:rPr/>
        <w:t>, il vous faudra relancer les modules que vous aviez éventuellement ou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89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is l’interface linguistique choisie, vous pouvez lancer l’un des cinq modules en cliquant sur la patate correspondante au type d’exercice vo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5305" cy="294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cer un des modules, exemple JCloze, puis à partir du menu </w:t>
      </w:r>
      <w:r>
        <w:rPr>
          <w:i/>
          <w:iCs/>
        </w:rPr>
        <w:t>Aide</w:t>
      </w:r>
      <w:r>
        <w:rPr/>
        <w:t>, sélectionner S’enregist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0295" cy="796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357" r="63485" b="8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vous enregistrez pour la première fois, cliquez sur </w:t>
      </w:r>
      <w:r>
        <w:rPr>
          <w:i/>
          <w:iCs/>
        </w:rPr>
        <w:t>Obtenir une clef</w:t>
      </w:r>
      <w:r>
        <w:rPr/>
        <w:t xml:space="preserve"> (connexion Internet indispensable) sinon entrez vos noms d’utilisateur et la clef délivrée par Half-Baked Software Inc. comme indiqué ci-desso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32175" cy="150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etite fenêtre vous confirme votre enregist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5270" cy="1014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désormais utiliser votre logiciel sans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OPTIONS INTERESS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JBC (questions à choix multi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éviter d’avoir à taper un commentaire pour les bonnes comme pour les mauvaises réponses, lancez l’option </w:t>
      </w:r>
      <w:r>
        <w:rPr>
          <w:i/>
          <w:iCs/>
        </w:rPr>
        <w:t>Auto-Réponse</w:t>
      </w:r>
      <w:r>
        <w:rPr/>
        <w:t xml:space="preserve"> à partir du menu </w:t>
      </w:r>
      <w:r>
        <w:rPr>
          <w:b/>
          <w:bCs/>
        </w:rPr>
        <w:t>Aménage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9455" cy="1301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20" t="22018" r="49437" b="5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130</wp:posOffset>
                </wp:positionH>
                <wp:positionV relativeFrom="paragraph">
                  <wp:posOffset>496570</wp:posOffset>
                </wp:positionV>
                <wp:extent cx="2338070" cy="60325"/>
                <wp:effectExtent l="0" t="3619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820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39.1pt" to="245.95pt,4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557530</wp:posOffset>
                </wp:positionV>
                <wp:extent cx="2286000" cy="228600"/>
                <wp:effectExtent l="0" t="5080" r="63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.9pt" to="245.95pt,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10790" cy="1264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438785</wp:posOffset>
                </wp:positionV>
                <wp:extent cx="23710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ons que l’on peut chan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34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ions que l’on peut cha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s JQuiz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e proposer ou pas l’affichage des répon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838200</wp:posOffset>
                </wp:positionV>
                <wp:extent cx="304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pt;margin-top:66pt;width:23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701675</wp:posOffset>
                </wp:positionV>
                <wp:extent cx="304800" cy="228600"/>
                <wp:effectExtent l="0" t="762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5.25pt" to="47.95pt,73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9625" cy="29813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Raccourcis intéressants</w:t>
      </w:r>
      <w:r>
        <w:rPr/>
        <w:t> :</w:t>
      </w:r>
    </w:p>
    <w:p>
      <w:pPr>
        <w:pStyle w:val="Normal"/>
        <w:rPr/>
      </w:pPr>
      <w:r>
        <w:rPr/>
        <w:t>Ctrl + Shift + B : pour mettre en gras.</w:t>
      </w:r>
    </w:p>
    <w:p>
      <w:pPr>
        <w:pStyle w:val="Normal"/>
        <w:rPr/>
      </w:pPr>
      <w:r>
        <w:rPr/>
        <w:t>Ctrl + Shift + I : pour mettre en italique</w:t>
      </w:r>
    </w:p>
    <w:p>
      <w:pPr>
        <w:pStyle w:val="Normal"/>
        <w:rPr/>
      </w:pPr>
      <w:r>
        <w:rPr/>
        <w:t>Ctrl + Shift + C : pour centrer</w:t>
      </w:r>
    </w:p>
    <w:p>
      <w:pPr>
        <w:pStyle w:val="Normal"/>
        <w:rPr/>
      </w:pPr>
      <w:r>
        <w:rPr/>
        <w:t>Ctrl + Shift + U : pour souligner</w:t>
      </w:r>
    </w:p>
    <w:p>
      <w:pPr>
        <w:pStyle w:val="Normal"/>
        <w:rPr/>
      </w:pPr>
      <w:r>
        <w:rPr/>
        <w:t>Ctrl + Shift + R : pour revenir à la ligne</w:t>
      </w:r>
    </w:p>
    <w:p>
      <w:pPr>
        <w:pStyle w:val="Normal"/>
        <w:rPr/>
      </w:pPr>
      <w:r>
        <w:rPr/>
        <w:t>Ctrl + Shift + W : pour insérer un lien qui s’ouvrira dans une nouvelle fenêtre.</w:t>
      </w:r>
    </w:p>
    <w:p>
      <w:pPr>
        <w:pStyle w:val="Normal"/>
        <w:rPr/>
      </w:pPr>
      <w:r>
        <w:rPr/>
        <w:t>Ctrl + Shift + P ou G : pour insérer une image (il faudra déterminer hauteur et largeur)</w:t>
      </w:r>
    </w:p>
    <w:p>
      <w:pPr>
        <w:pStyle w:val="Normal"/>
        <w:rPr/>
      </w:pPr>
      <w:r>
        <w:rPr/>
        <w:t>Ctrl + Shift + 8 : pour insérer des puces (petits carrés)</w:t>
      </w:r>
    </w:p>
    <w:p>
      <w:pPr>
        <w:pStyle w:val="Normal"/>
        <w:rPr/>
      </w:pPr>
      <w:r>
        <w:rPr/>
        <w:t>Ctrl + Shift + O : pour insérer des puces numéros</w:t>
      </w:r>
    </w:p>
    <w:p>
      <w:pPr>
        <w:pStyle w:val="Normal"/>
        <w:rPr/>
      </w:pPr>
      <w:r>
        <w:rPr/>
        <w:t>Ctrl + Shift + D : pour insérer une pop up</w:t>
      </w:r>
    </w:p>
    <w:p>
      <w:pPr>
        <w:pStyle w:val="Normal"/>
        <w:rPr/>
      </w:pPr>
      <w:r>
        <w:rPr/>
        <w:t>Ctrl + Shift + , (virgule) : pour diminuer la police de caractère</w:t>
      </w:r>
    </w:p>
    <w:p>
      <w:pPr>
        <w:pStyle w:val="Normal"/>
        <w:rPr/>
      </w:pPr>
      <w:r>
        <w:rPr/>
        <w:t>Ctrl + Shift + ; (point virgule) : pour augmenter la police de caractère</w:t>
      </w:r>
    </w:p>
    <w:p>
      <w:pPr>
        <w:pStyle w:val="Normal"/>
        <w:rPr/>
      </w:pPr>
      <w:r>
        <w:rPr/>
        <w:t xml:space="preserve">Ctrl + Shift + E : pour insérer un magnétophone (il faudra déterminer source, largeur, hauteur, caché ou pas, auto démarrage ou pas) </w:t>
      </w:r>
      <w:r>
        <w:rPr>
          <w:color w:val="008000"/>
        </w:rPr>
        <w:t>[&lt;embed src="" width="" height="" hidden="false" autostart=""&gt;&lt;/embed&gt;]</w:t>
      </w:r>
    </w:p>
    <w:p>
      <w:pPr>
        <w:pStyle w:val="Normal"/>
        <w:rPr/>
      </w:pPr>
      <w:r>
        <w:rPr/>
        <w:t>Remarque : depuis version 6, il est possible d’insérer directement des lecteurs (Windows Media, QuickTime, RealPlayer, FlashPlayer) sous forme visible ou simple liens comme ci-desso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22688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bdelhadi HADRAMI</w:t>
      <w:tab/>
      <w:t>2008</w:t>
      <w:tab/>
      <w:t>Formation Continue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06:00Z</dcterms:created>
  <dc:creator>Abdel Hadrami</dc:creator>
  <dc:description/>
  <dc:language>en-US</dc:language>
  <cp:lastModifiedBy>Abdel</cp:lastModifiedBy>
  <dcterms:modified xsi:type="dcterms:W3CDTF">2008-01-31T06:06:00Z</dcterms:modified>
  <cp:revision>2</cp:revision>
  <dc:subject/>
  <dc:title>Configuration Hot Pot 6</dc:title>
</cp:coreProperties>
</file>